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3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имущества из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собствен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22.07.2024 № 15ИСХ-17336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670" w:right="225" w:hanging="0"/>
        <w:rPr/>
      </w:pPr>
      <w:r>
        <w:rPr>
          <w:rFonts w:cs="Arial" w:ascii="Arial" w:hAnsi="Arial"/>
          <w:sz w:val="24"/>
          <w:szCs w:val="24"/>
        </w:rPr>
        <w:t xml:space="preserve">от 27.08.2024 № 113/60    </w:t>
      </w:r>
    </w:p>
    <w:p>
      <w:pPr>
        <w:pStyle w:val="Normal"/>
        <w:ind w:right="2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СОБСТВЕННОСТИ МОСКОВСКОЙ ОБЛАСТИ В МУНИЦИПАЛЬНУЮ СОБСТВЕННОСТЬ ГОРОДСКОГО ОКРУГА ЛОБНЯ 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560"/>
        <w:gridCol w:w="1559"/>
        <w:gridCol w:w="241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бюджетное профессиональное образовательное учреждение Московской области «Колледж «Подмоск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542, Московская область, </w:t>
              <w:br/>
              <w:t xml:space="preserve">г. Солнечногорск, </w:t>
              <w:br/>
              <w:t xml:space="preserve">д. Коз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анаторно-лесной школы № 1, д. 1, </w:t>
              <w:br/>
              <w:t>ИНН 504400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дание общеж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730, Московская область, </w:t>
              <w:br/>
              <w:t xml:space="preserve">г. Лобня, </w:t>
              <w:br/>
              <w:t xml:space="preserve">ул. 40 лет Октября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дастровый номер 50:41:0000000:469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5 кв.м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4:00Z</dcterms:created>
  <dc:creator>orgot3</dc:creator>
  <dc:description/>
  <cp:keywords/>
  <dc:language>en-US</dc:language>
  <cp:lastModifiedBy>Козлова Елена</cp:lastModifiedBy>
  <cp:lastPrinted>2024-08-28T11:29:00Z</cp:lastPrinted>
  <dcterms:modified xsi:type="dcterms:W3CDTF">2024-08-29T09:06:00Z</dcterms:modified>
  <cp:revision>26</cp:revision>
  <dc:subject/>
  <dc:title> </dc:title>
</cp:coreProperties>
</file>